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>Заведующему МОУ детский сад № 373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адзе Е.С.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>от родителя (ФИО полностью)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ФИО полностью)__________________________________________,  дата рождения (полная) __________________в группу по оказанию платных образовательных услуг по __________________________________________ направлению в кружок «___________________» с «___» ___________ 202__ года.  Со стоимостью услуг и расписанием занятий ознакомл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______ 2024__г.  _______________     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9 Федерального закона от 27.07.2006г. «О персональных данных» № 152-ФЗ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пол, дату рождения, адрес проживания, контактный телефон, реквизиты свидетельства о рождении ребенка при условии, что их обработка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______ 2024__г.  _______________       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6" w:gutter="0" w:header="0" w:top="417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7:00Z</dcterms:created>
  <dc:creator>1</dc:creator>
  <dc:description/>
  <cp:keywords/>
  <dc:language>en-US</dc:language>
  <cp:lastModifiedBy>dou373</cp:lastModifiedBy>
  <dcterms:modified xsi:type="dcterms:W3CDTF">2025-03-04T07:11:00Z</dcterms:modified>
  <cp:revision>23</cp:revision>
  <dc:subject/>
  <dc:title/>
</cp:coreProperties>
</file>